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5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0/02 ĐẾN NGÀY 26/0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Chào cờ: Phát động quỹ “ lá lành đùm lá rách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9h40: Dự giờ GV khối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40: Kiểm tra KHDH tuần 24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hồ sơ nâng lương tháng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, tuyên truyền phòng chống bệnh sốt cong vẹo cột sống, kiểm tra vệ sinh các lớp, theo dõi chăm sóc sức khỏe CBGVNV – HS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GV mượn sách, đồ dùng, kiểm tra GV sử dụng đồ dù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ền 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4h: Chuyên đề BTNB 1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4h30: Chuyên đề báo cáo hội thi GVDG TH cấp TP môn MT tại TH Long B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BGH + đ/c Ngọc), GV chủ nhiệm dạy M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truy bài các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chi T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eo dõi chăm sóc sức khỏe CBGVNV –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, vào sổ sách chuyên môn, tổng hợp thu tiền học các lớp T2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ướng dẫn học sinh đọc sách thư việ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P, Ng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8h: Dự giờ 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khối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0h: Nộp đề án xã hội hóa điều hòa PG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Chuyên đề báo cáo hội thi GVDG TH cấp TP môn Địa lí 5  tại TH Ngọc Lâm (TP: 01 BGH + 01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Yế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Anh 5A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9h4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Kiểm tra vận dụng áp dụng một phần mô hình VN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ập bài thể dục giữa giờ 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các khoản tiền ngoài 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KT vệ sinh trường,  giám sát bếp ăn bán trú, theo dõi chăm sóc sức khỏe CBGVNV- HS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ố sách, HD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3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h: Chuyên đề BTNB 1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3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uyên đề báo cáo hội thi GVDG TH cấp TP môn LS 5 tại TH Ái Mộ B (TP: 01 BGH + 01 D.Anh) . Đ/c Anh dạ 5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5h: Đưa HS học PC bơi (TT TDTT quận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tuy bài các lớ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các khoản tiền ngoài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- HS, vào sổ sách chuyên môn, tuyên truyền ATTP, hoàn thiện chứng từ thanh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 , cho GV mượn sách đồ dù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, GV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Yến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ập huấn ra đề KTĐK Khoa , Sử &amp; Địa theo TT22 (TH ĐG) (GV: D.Anh, Linh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/c Anh Dạy 5C, Trang dạy 4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ự giờ giáo viên khối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ĐTT múa hát dân vũ Rửa tay, kiểm tra vệ sinh cá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thanh toán tiền làm ngoài giờ của giáo viê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dõi, chăm sóc sức khỏe CBGVNV – HS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eo dõi học sinh nghỉ ốm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T vệ sinh trường, lớp, rà soát hồ sơ hoạt động Chi hội chữ thập đỏ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 đọc sách thư viện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giáo viên mượn sách đồ dùng, cập nhật sổ sách T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uyền 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4h: Dự SHCM khố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4h3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ập huấn ra đề KTĐK Tin học theo TT22 (TH ĐG) (GV Tin học)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truy bài các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trả giáo viên tổ trưởng T1, 2 /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dịch bệnh phát thanh, giám sát p/cTNTT tại các khu vực trong khuôn viên trường giờ ra ch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Tập huấn ra đề KTĐK Toán theo TT22 (TH ĐG) (GV: Giang, Hồng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/c Anh dạy 2C, Trang dạy 4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giữa giờ “Em là màm non của Đả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kho ba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 chuyển tiền TT, ngoài gi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heo dõi sĩ số học sinh nghỉ ốm, kT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uyên truyền PCTNTT thường gặp (phát thanh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Sắp xếp tủ sách , giá sách, kiểm tra GV bảo quản đồ dù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14h3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ập huấn ra đề KTĐK Tiếng Việt theo TT22 (TH ĐG) (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Thuyến, Cúc). Đ/c Anh dạy 3C, Trang 5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ập huấn ra đề KTĐK Tiếng Anh theo TT22 (TH ĐG) (GV Tiếng An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truy bài các lớp, xây dựng KH chào cờ tuần 26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quyết toán 201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sổ sách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D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giờ GV khối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0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dân vũ Việt Nam ơi, xây dựng lịch công tác tuần 26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tiền tháng 2 quỹ mô hình bán trú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heo dõi học sinh nghỉ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T vệ sinh trường lớp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V, cập nhật sổ sách T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4h: Chuyên đề BTNB 1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4h: Họp giao ban HT cấp TH tại Phòng GD&amp;Đ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giáo án tuần 26, dán phông chữ, kiểm tra vệ sinh các lớ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ó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ức khỏe CBGV – HS, vào sổ sách chuyên môn, vệ sinh phòng y t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 s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14h: Giám sát tài chính thu – chi ( Trường, ngân sách)Tháng 1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T, CĐ, KT,T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h30: Khai mạc giải Thể thao ngành GD&amp;ĐT quận Long Biên tại trường THCS ĐT Việt Hưng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P: theo giấy mời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T, Linh TD, Trang, Tù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GV,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3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iải Thể thao ngành GD&amp;ĐT quận Long Biên tại trường THCS ĐT Việt Hư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2:00Z</dcterms:created>
  <dc:creator>Neo</dc:creator>
  <dc:description/>
  <dc:language>en-US</dc:language>
  <cp:lastModifiedBy>Admin</cp:lastModifiedBy>
  <cp:lastPrinted>2016-09-26T18:32:00Z</cp:lastPrinted>
  <dcterms:modified xsi:type="dcterms:W3CDTF">2017-02-21T03:42:00Z</dcterms:modified>
  <cp:revision>2</cp:revision>
  <dc:subject/>
  <dc:title>ubnd quËn long biªn</dc:title>
</cp:coreProperties>
</file>